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октя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-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тепло-, водоснабжения населения при подготовке котельных к эксплуатации в отопительном периоде 2020-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 целях</w:t>
      </w:r>
      <w:r>
        <w:rPr>
          <w:sz w:val="28"/>
          <w:szCs w:val="28"/>
        </w:rPr>
        <w:t xml:space="preserve">  подготовки муниципального имущества к эксплуатации в отопительный период 2020-2021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лномочий  органов местного самоуправления по владению, пользованию имуществом, находящимся в муниципальной собственности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жизнедеятельности населения Северо-Енисейского района, относящегося к районам Крайнего Севера,  </w:t>
      </w:r>
      <w:r>
        <w:rPr>
          <w:sz w:val="28"/>
          <w:szCs w:val="28"/>
          <w:u w:val="single"/>
        </w:rPr>
        <w:t xml:space="preserve">в соответствии </w:t>
      </w:r>
      <w:r>
        <w:rPr>
          <w:sz w:val="28"/>
          <w:szCs w:val="28"/>
        </w:rPr>
        <w:t>с пунктом 4 части 1 статьи 14, статьей 53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безвозмездной и безвозвратной основе субсидию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 в  сфере содержания  объектов  тепло-, водоснабжения населения  при подготовке котельных к эксплуатации в отопительном периоде 2020-2021 годов в размере 6 629 199 рублей.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2"/>
      </w:tblGrid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0"/>
              </w:rPr>
              <w:t xml:space="preserve">2.  </w:t>
            </w:r>
            <w:r>
              <w:rPr>
                <w:sz w:val="28"/>
                <w:szCs w:val="28"/>
              </w:rPr>
              <w:t>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)  случаи и порядок возврата субсидии в текущем финансовом г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 бюджете Северо-Енисейского района на 2020 год и плановый период 2021-2022 г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Настоящее решение вступает в силу после е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05»  октября  2020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И</w:t>
            </w:r>
            <w:r>
              <w:rPr>
                <w:sz w:val="28"/>
                <w:szCs w:val="28"/>
              </w:rPr>
              <w:t>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05»  октября 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6:00Z</dcterms:created>
  <dc:creator>Admin</dc:creator>
  <dc:description/>
  <cp:keywords/>
  <dc:language>en-US</dc:language>
  <cp:lastModifiedBy>MNU</cp:lastModifiedBy>
  <cp:lastPrinted>2020-09-25T11:33:00Z</cp:lastPrinted>
  <dcterms:modified xsi:type="dcterms:W3CDTF">2020-10-05T02:35:00Z</dcterms:modified>
  <cp:revision>3</cp:revision>
  <dc:subject/>
  <dc:title/>
</cp:coreProperties>
</file>